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4075" cy="95250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nb-NO"/>
        </w:rPr>
        <w:t>KORSVOLL SKOLEKORP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b-NO"/>
        </w:rPr>
        <w:t>Organisasjonsnummer: 9902876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0" cy="1238250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32774990287600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b-NO"/>
        </w:rPr>
      </w:pPr>
      <w:r>
        <w:rPr>
          <w:rFonts w:eastAsia="Times New Roman" w:cs="Arial" w:ascii="Arial" w:hAnsi="Arial"/>
          <w:sz w:val="18"/>
          <w:szCs w:val="18"/>
          <w:lang w:eastAsia="nb-NO"/>
        </w:rPr>
        <w:t xml:space="preserve">For å lagre strekkoden på din pc, høyreklikk på strekkoden og velg "lagre som". Trykk deretter LAGRE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nb-NO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nb-NO"/>
        </w:rPr>
        <w:t>Vil du gi din støtte til KORSVOLL SKOLEKORPS?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nb-NO"/>
        </w:rPr>
        <w:t>Grasrotandelen er en ordning fra Norsk Tipping, hvor du som registrert spiller kan velge ett lag eller én forening som du ønsker å støtte - din Grasrotmottaker. Vi oppfordrer deg til å støtte oss i KORSVOLL SKOLEKORPS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nb-NO"/>
        </w:rPr>
      </w:pPr>
      <w:r>
        <w:rPr>
          <w:rFonts w:eastAsia="Times New Roman" w:cs="Arial" w:ascii="Arial" w:hAnsi="Arial"/>
          <w:sz w:val="18"/>
          <w:szCs w:val="18"/>
          <w:lang w:eastAsia="nb-NO"/>
        </w:rPr>
        <w:t>Tenk deg at du kan spille favorittspillene dine - Lotto, Tipping og Joker for eksempel - og samtidig gi noe mer til det laget eller den foreningen du selv ønsker å støtte. Dette er nå mulig via Grasrotandelen. Ved spill hos Norsk Tipping vil 5 % av innsatsen gå direkte til ditt lag eller forening (gjelder ikke Extra og Flax). Merk at Grasrotandelen ikke på noen måte går ut over innsatsen eller premien din - du blir ikke belastet noe for å være grasrotgiver. Du trenger Norsk Tipping Spillerkort for å knytte deg til Grasrotandelen. Spillerkort får du kjøpt hos kommisjonær, eller du kan bestille det på www.norsk-tipping.no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nb-NO"/>
        </w:rPr>
      </w:pPr>
      <w:r>
        <w:rPr>
          <w:rFonts w:eastAsia="Times New Roman" w:cs="Arial" w:ascii="Arial" w:hAnsi="Arial"/>
          <w:sz w:val="18"/>
          <w:szCs w:val="18"/>
          <w:lang w:eastAsia="nb-NO"/>
        </w:rPr>
        <w:t>Vi oppfordrer deg til å knytte deg til ordningen allerede i dag, og du gjør det på en av følgende måter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nb-NO"/>
        </w:rPr>
      </w:pPr>
      <w:r>
        <w:rPr>
          <w:rFonts w:eastAsia="Times New Roman" w:cs="Arial" w:ascii="Arial" w:hAnsi="Arial"/>
          <w:sz w:val="18"/>
          <w:szCs w:val="18"/>
          <w:lang w:eastAsia="nb-NO"/>
        </w:rPr>
        <w:t>1. Hos Kommisjonær: Ta med deg strekkoden og ditt spillerkort til en av Norsk Tippings mange kommisjonærer.</w:t>
        <w:br/>
        <w:t>2. SMS: GRASROTANDELEN 990287600 til 2020 (tjenesten er gratis).</w:t>
        <w:br/>
        <w:t>3. Internett: grasrotandelen.no eller norsk-tipping.no.</w:t>
        <w:br/>
        <w:t>4. Norsk Tipping Mobilspill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nb-NO"/>
        </w:rPr>
      </w:pPr>
      <w:r>
        <w:rPr>
          <w:rFonts w:eastAsia="Times New Roman" w:cs="Arial" w:ascii="Arial" w:hAnsi="Arial"/>
          <w:sz w:val="18"/>
          <w:szCs w:val="18"/>
          <w:lang w:eastAsia="nb-NO"/>
        </w:rPr>
        <w:t xml:space="preserve">Mer informasjon finnes på www.grasrotandelen.no. Her vil du også kunne følge med på hvor mye Grasrotandelene genererer for de enkelte Grasrotmottakerne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nb-NO"/>
        </w:rPr>
      </w:pPr>
      <w:r>
        <w:rPr>
          <w:rFonts w:eastAsia="Times New Roman" w:cs="Arial" w:ascii="Arial" w:hAnsi="Arial"/>
          <w:sz w:val="18"/>
          <w:szCs w:val="18"/>
          <w:lang w:eastAsia="nb-NO"/>
        </w:rPr>
        <w:t>Takk for at du støtter oss via Grasrotandelen!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nb-NO"/>
        </w:rPr>
      </w:pPr>
      <w:r>
        <w:rPr>
          <w:rFonts w:eastAsia="Times New Roman" w:cs="Arial" w:ascii="Arial" w:hAnsi="Arial"/>
          <w:sz w:val="18"/>
          <w:szCs w:val="18"/>
          <w:lang w:eastAsia="nb-NO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nb-NO"/>
        </w:rPr>
      </w:pPr>
      <w:r>
        <w:rPr>
          <w:rFonts w:eastAsia="Times New Roman" w:cs="Arial" w:ascii="Arial" w:hAnsi="Arial"/>
          <w:sz w:val="18"/>
          <w:szCs w:val="18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verskrift3Tegn">
    <w:name w:val="Overskrift 3 Tegn"/>
    <w:basedOn w:val="Standardskriftforavsnit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verskrift5Tegn">
    <w:name w:val="Overskrift 5 Tegn"/>
    <w:basedOn w:val="Standardskriftforavsnit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41:00Z</dcterms:created>
  <dc:creator>Anne Kari</dc:creator>
  <dc:description/>
  <dc:language>en-US</dc:language>
  <cp:lastModifiedBy>Anne Kari</cp:lastModifiedBy>
  <dcterms:modified xsi:type="dcterms:W3CDTF">2009-03-02T16:41:00Z</dcterms:modified>
  <cp:revision>2</cp:revision>
  <dc:subject/>
  <dc:title/>
</cp:coreProperties>
</file>